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Council Member Clark and amended on the Floor b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88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VING THE FINAL COSTS OF IMPROVEMENTS FOR THE DREDGING ALONG ISLE OF PALMS PROJECT, AUTHORIZED AND FUNDED BY ORDINANCE 2002-912-E; ADOPTING THE NON-AD VALOREM ASSESSMENT ROLL, PURSUANT TO THE UNIFORM METHOD FOR COLLECTING NON-AD VALOREM SPECIAL ASSESSMENTS AS AUTHORIZED BY SECTION 197.3632, FLA. STAT.; DIRECTING THE COUNCIL SECRETARY TO CERTIFY ASSESSMENT ROLL TO TAX COLLECTOR; DIRECTING THE FINAL ASSESSMENTS BE RECORDED IN THE IMPROVEMENT LIEN BOOK; PROVIDING FOR PAYMENT OF FINAL ASSESSMENTS AND LIENS; DIRECTING THE COUNCIL SECRETARY TO PROVIDE NOTICE; PROVIDING AN EFFECTIVE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w:t>
        <w:tab/>
        <w:t xml:space="preserve">by Ordinance 2002-912-E, the City Council authorized and funded a dredging project benefiting properties along Isle of Palms (the “Project”), with a portion of the Project costs defrayed by non-ad valorem special assessments levied and imposed against benefited properties with the assessments to be collected pursuant to the Uniform Method by the Tax Collector as authorized by section 197.3632, Fla. Sta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Project has been completed and the final costs have been reviewed by the Council Auditor’s Offi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the costs for the Project were initially estimated at $4,080,604;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actual costs of the Project, upon which assessments will be based, total $3,078,204.13;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prior to March 1, 2007, as agreed to by the Property Appraiser’s Office and the Tax Collector’s Office, the City of Jacksonville enacted Ordinance 2007-121, expressing the intent to use the uniform method for the levy, collection, and enforcement of non-ad valorem assessments for the Projec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r>
      <w:r>
        <w:rPr/>
        <w:t>.</w:t>
        <w:tab/>
        <w:tab/>
      </w:r>
      <w:r>
        <w:rPr>
          <w:b/>
        </w:rPr>
        <w:t>Approval of actual final costs of improvements</w:t>
      </w:r>
      <w:r>
        <w:rPr/>
        <w:t xml:space="preserve">. The actual costs of the Isle of Palms dredging project, upon which assessments will be based, in the amount of $3,078,204.13, as reflected in the final assessment roll </w:t>
      </w:r>
      <w:r>
        <w:rPr>
          <w:b/>
        </w:rPr>
        <w:t>revised</w:t>
      </w:r>
      <w:r>
        <w:rPr/>
        <w:t xml:space="preserve"> </w:t>
      </w:r>
      <w:r>
        <w:rPr>
          <w:b/>
        </w:rPr>
        <w:t>on file</w:t>
      </w:r>
      <w:r>
        <w:rPr/>
        <w:t xml:space="preserve"> with the Council Legislative Services Division, are hereby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r>
      <w:r>
        <w:rPr/>
        <w:t>.</w:t>
        <w:tab/>
        <w:tab/>
      </w:r>
      <w:r>
        <w:rPr>
          <w:b/>
        </w:rPr>
        <w:t>Adopting the non-ad valorem assessment roll; specifying the unit of measurement</w:t>
      </w:r>
      <w:r>
        <w:rPr/>
        <w:t xml:space="preserve">.  The total assessment to the benefited properties of $3,078,204.13, as reflected on the final non-ad valorem assessment roll </w:t>
      </w:r>
      <w:r>
        <w:rPr>
          <w:b/>
        </w:rPr>
        <w:t>revised</w:t>
      </w:r>
      <w:r>
        <w:rPr/>
        <w:t xml:space="preserve"> </w:t>
      </w:r>
      <w:r>
        <w:rPr>
          <w:b/>
        </w:rPr>
        <w:t>on file</w:t>
      </w:r>
      <w:r>
        <w:rPr/>
        <w:t xml:space="preserve"> with the Council Legislative Services Division, are hereby approved and adopted.  The unit of measurement for the assessment shall be per lot, with the actual assessment per lot at $6,168.7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iCs/>
        </w:rPr>
        <w:t>Section 3.</w:t>
        <w:tab/>
        <w:tab/>
        <w:t xml:space="preserve">Certification of assessment roll.  </w:t>
      </w:r>
      <w:r>
        <w:rPr>
          <w:bCs/>
          <w:iCs/>
        </w:rPr>
        <w:t xml:space="preserve">The Council Secretary is hereby directed to certify the non-ad valorem roll on compatible electronic medium to the Tax Collector, per section 197.3632, Florida Statutes.  </w:t>
      </w:r>
    </w:p>
    <w:p>
      <w:pPr>
        <w:pStyle w:val="Normal"/>
        <w:widowControl w:val="false"/>
        <w:spacing w:lineRule="atLeast" w:line="450"/>
        <w:ind w:firstLine="720"/>
        <w:jc w:val="both"/>
        <w:rPr>
          <w:b/>
          <w:b/>
          <w:bCs/>
          <w:iCs/>
        </w:rPr>
      </w:pPr>
      <w:r>
        <w:rPr>
          <w:b/>
          <w:bCs/>
          <w:iCs/>
        </w:rPr>
        <w:t>Section 4.</w:t>
        <w:tab/>
        <w:tab/>
        <w:t xml:space="preserve">Recording in improvement lien book.  </w:t>
      </w:r>
      <w:r>
        <w:rPr>
          <w:iCs/>
        </w:rPr>
        <w:t>The Council Secretary, the Department of Public Works and the Tax Collector are directed to take the necessary steps to see that the approved and adopted assessments are recorded in an improvement lien book, as liens against the benefited properties, as required in Section 170.08, Florida Statutes.</w:t>
      </w:r>
    </w:p>
    <w:p>
      <w:pPr>
        <w:pStyle w:val="Normal"/>
        <w:widowControl w:val="false"/>
        <w:spacing w:lineRule="atLeast" w:line="450"/>
        <w:ind w:firstLine="720"/>
        <w:jc w:val="both"/>
        <w:rPr/>
      </w:pPr>
      <w:r>
        <w:rPr>
          <w:b/>
          <w:bCs/>
          <w:iCs/>
        </w:rPr>
        <w:t>Section 5.</w:t>
        <w:tab/>
        <w:tab/>
        <w:t>Payment of final special assessment and lien.</w:t>
      </w:r>
      <w:r>
        <w:rPr>
          <w:iCs/>
        </w:rPr>
        <w:t xml:space="preserve">  The final assessments as approved </w:t>
      </w:r>
      <w:r>
        <w:rPr/>
        <w:t xml:space="preserve">on the final assessment roll </w:t>
      </w:r>
      <w:r>
        <w:rPr>
          <w:b/>
        </w:rPr>
        <w:t>revised</w:t>
      </w:r>
      <w:r>
        <w:rPr/>
        <w:t xml:space="preserve"> </w:t>
      </w:r>
      <w:r>
        <w:rPr>
          <w:b/>
        </w:rPr>
        <w:t>on file</w:t>
      </w:r>
      <w:r>
        <w:rPr/>
        <w:t xml:space="preserve"> with the Council Legislative Services Division</w:t>
      </w:r>
      <w:r>
        <w:rPr>
          <w:iCs/>
        </w:rPr>
        <w:t xml:space="preserve"> shall remain as a lien on the benefited property until paid in full.  The final assessments shall be payable to the Tax Collector at the same time and in the same manner as other City taxes are payable, according to the rules, regulations and procedures of the Tax Collector.  The final assessments shall be paid in ten (10) annual installments commencing with the appropriate tax year according to the procedures of the Tax Collector.  The unpaid balance shall accrue interest at the rate of </w:t>
      </w:r>
      <w:r>
        <w:rPr/>
        <w:t>five and ninety-nine one hundredths percent (5.99%)</w:t>
      </w:r>
      <w:r>
        <w:rPr>
          <w:iCs/>
        </w:rPr>
        <w:t xml:space="preserve"> per year.  If an installment is not paid when due it shall be subject to a late penalty of 1% per month until paid.  The final assessment may be paid in its entirety, within 30 days after being added to the lien improvement book.</w:t>
      </w:r>
    </w:p>
    <w:p>
      <w:pPr>
        <w:pStyle w:val="Normal"/>
        <w:widowControl w:val="false"/>
        <w:spacing w:lineRule="atLeast" w:line="450"/>
        <w:ind w:firstLine="720"/>
        <w:jc w:val="both"/>
        <w:rPr>
          <w:iCs/>
        </w:rPr>
      </w:pPr>
      <w:r>
        <w:rPr>
          <w:b/>
          <w:bCs/>
          <w:iCs/>
        </w:rPr>
        <w:t>Section 6.</w:t>
        <w:tab/>
        <w:tab/>
        <w:t xml:space="preserve">Notice to benefited property owners.  </w:t>
      </w:r>
      <w:r>
        <w:rPr>
          <w:iCs/>
        </w:rPr>
        <w:t>Notice to benefited property owners of this ordinance and assessment shall be provided by the Tax Collector in a manner consistent with all applicable City ordinances and stat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7.</w:t>
        <w:tab/>
        <w:tab/>
        <w:t xml:space="preserve">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cs="Courier New;Courier New"/>
          <w:szCs w:val="23"/>
          <w:u w:val="single"/>
        </w:rPr>
        <w:t xml:space="preserve">    </w:t>
      </w:r>
      <w:r>
        <w:rPr>
          <w:rFonts w:cs="Courier New;Courier New"/>
          <w:szCs w:val="23"/>
          <w:u w:val="single"/>
        </w:rPr>
        <w:t>/s/  Dylan T. Reingold______________</w:t>
      </w:r>
      <w:r>
        <w:rPr>
          <w:u w:val="single"/>
        </w:rPr>
        <w:t xml:space="preserve"> </w:t>
      </w:r>
    </w:p>
    <w:p>
      <w:pPr>
        <w:pStyle w:val="Normal"/>
        <w:spacing w:lineRule="atLeast" w:line="450"/>
        <w:rPr/>
      </w:pPr>
      <w:r>
        <w:rPr/>
        <w:t>Office of General Counsel</w:t>
      </w:r>
    </w:p>
    <w:p>
      <w:pPr>
        <w:pStyle w:val="Normal"/>
        <w:spacing w:lineRule="atLeast" w:line="450"/>
        <w:rPr/>
      </w:pPr>
      <w:r>
        <w:rPr/>
        <w:t>Legislation Prepared By:</w:t>
        <w:tab/>
        <w:t>Dylan T. Reingold</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11/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36:00Z</dcterms:created>
  <dc:creator>TeresaK</dc:creator>
  <dc:description/>
  <cp:keywords/>
  <dc:language>en-US</dc:language>
  <cp:lastModifiedBy> </cp:lastModifiedBy>
  <cp:lastPrinted>2007-09-12T11:06:00Z</cp:lastPrinted>
  <dcterms:modified xsi:type="dcterms:W3CDTF">2007-09-12T21:07:00Z</dcterms:modified>
  <cp:revision>3</cp:revision>
  <dc:subject/>
  <dc:title>Introduced by the Council President at the request of the Mayor:</dc:title>
</cp:coreProperties>
</file>